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120"/>
        <w:ind w:left="0" w:right="0" w:firstLine="215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年广西地方标准制修订计划项目汇总表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120"/>
        <w:ind w:left="0" w:right="0" w:firstLine="117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"/>
        </w:rPr>
        <w:t>提出单位（自治区行业主管部门）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         （印章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"/>
        </w:rPr>
        <w:t xml:space="preserve">   填报人：        电话：       填报时间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 xml:space="preserve">:  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"/>
        </w:rPr>
        <w:t>年  月   日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16"/>
        <w:gridCol w:w="2945"/>
        <w:gridCol w:w="1673"/>
        <w:gridCol w:w="2970"/>
        <w:gridCol w:w="1906"/>
        <w:gridCol w:w="962"/>
      </w:tblGrid>
      <w:tr>
        <w:trPr>
          <w:trHeight w:val="5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起草单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制定或修订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起止年限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标准领域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.....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1984" w:right="2098" w:gutter="0" w:header="0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7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BodyText2">
    <w:name w:val="BodyText2"/>
    <w:basedOn w:val="Normal"/>
    <w:qFormat/>
    <w:pPr>
      <w:keepNext w:val="false"/>
      <w:keepLines w:val="false"/>
      <w:widowControl w:val="false"/>
      <w:spacing w:lineRule="auto" w:line="480" w:before="0" w:after="120"/>
      <w:ind w:left="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9:00Z</dcterms:created>
  <dc:creator>文印室</dc:creator>
  <dc:description/>
  <dc:language>en-US</dc:language>
  <cp:lastModifiedBy>谢少宗</cp:lastModifiedBy>
  <dcterms:modified xsi:type="dcterms:W3CDTF">2022-06-08T08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8C1A7C80B4ECDA5CBB8AFDCBEE4C5</vt:lpwstr>
  </property>
  <property fmtid="{D5CDD505-2E9C-101B-9397-08002B2CF9AE}" pid="3" name="KSOProductBuildVer">
    <vt:lpwstr>2052-10.8.0.6423</vt:lpwstr>
  </property>
</Properties>
</file>