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宋体" w:cs="Times New Roman"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广西地方标准制修订计划立项申报书</w:t>
      </w:r>
    </w:p>
    <w:p>
      <w:pPr>
        <w:pStyle w:val="Normal"/>
        <w:keepNext w:val="false"/>
        <w:keepLines w:val="false"/>
        <w:widowControl w:val="false"/>
        <w:spacing w:lineRule="exact" w:line="40"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29"/>
        <w:gridCol w:w="1445"/>
        <w:gridCol w:w="306"/>
        <w:gridCol w:w="105"/>
        <w:gridCol w:w="406"/>
        <w:gridCol w:w="43"/>
        <w:gridCol w:w="982"/>
        <w:gridCol w:w="699"/>
        <w:gridCol w:w="331"/>
        <w:gridCol w:w="143"/>
        <w:gridCol w:w="596"/>
        <w:gridCol w:w="2074"/>
      </w:tblGrid>
      <w:tr>
        <w:trPr>
          <w:trHeight w:val="63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制定或修订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制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修订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被修订标准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176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680" w:right="0" w:hanging="16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专业领域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农业农村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工业和信息化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服务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生态文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社会治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；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国际合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40" w:right="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主导单位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参与单位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标准归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自治区行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话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箱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地址（邮编）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7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项目来源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科研项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法律法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采用国际标准或国外先进标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>
          <w:trHeight w:val="144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680" w:right="0" w:hanging="16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680" w:right="0" w:hanging="16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查新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680" w:right="0" w:hanging="16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家标准、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国家标准制修订计划、行业标准制修订计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标准查新报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74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否涉及专利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ind w:left="0" w:right="0" w:firstLine="120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val="en-US"/>
              </w:rPr>
              <w:t>    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利号及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25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一、必要性、目的及意义（包含政策依据，研究背景、可行性分析等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33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二、范围和主要内容（标准的适用范围，涉及的主要技术内容等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33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300" w:before="0" w:after="28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三、前期研究情况（包括实践经验、实验数据和技术成果等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28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四、国内外情况说明（国内外发展趋势、标准情况、技术状况等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66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五、相关标准及法律法规（是否违反相关法律法规及强制性标准，是否存在国家标准、行业标准，与相关标准的内容异同，参考和引用标准的标准号和标准名称，法律法规依据及与之关系等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六、申报单位标准化工作基础及项目经费、人才保障：</w:t>
            </w:r>
          </w:p>
        </w:tc>
      </w:tr>
      <w:tr>
        <w:trPr>
          <w:trHeight w:val="1903" w:hRule="atLeast"/>
          <w:cantSplit w:val="true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七、标准宣贯实施的工作计划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八、主要起草人员简介（包括姓名、所从事工作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参与编制有关标准、承担科研项目等情况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）：</w:t>
            </w:r>
          </w:p>
        </w:tc>
      </w:tr>
      <w:tr>
        <w:trPr>
          <w:trHeight w:val="370" w:hRule="atLeast"/>
          <w:cantSplit w:val="true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九、参与标准起草人员情况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主要负责工作</w:t>
            </w:r>
          </w:p>
        </w:tc>
      </w:tr>
      <w:tr>
        <w:trPr>
          <w:trHeight w:val="47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.....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41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十、申报主导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815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十一、申报参与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十二、自治区行业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201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  <w:lang w:val="en-US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shd w:fill="FFFFFF" w:val="clear"/>
          <w:lang w:val="en-US" w:eastAsia="zh-CN" w:bidi="ar"/>
        </w:rPr>
        <w:t>申报主导单位是指：申报排名第一的单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shd w:fill="FFFFFF" w:val="clear"/>
          <w:lang w:val="en-US" w:eastAsia="zh-CN" w:bidi="ar"/>
        </w:rPr>
        <w:t>申报参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与单位是指：除了排名第一的单位外其他参与申报的单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自治区行业主管部门是指：本标准专业领域的相关自治区行业主管部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2240" w:h="15840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BodyText2">
    <w:name w:val="BodyText2"/>
    <w:basedOn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9:00Z</dcterms:created>
  <dc:creator>文印室</dc:creator>
  <dc:description/>
  <dc:language>en-US</dc:language>
  <cp:lastModifiedBy>谢少宗</cp:lastModifiedBy>
  <dcterms:modified xsi:type="dcterms:W3CDTF">2022-06-08T08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C1A7C80B4ECDA5CBB8AFDCBEE4C5</vt:lpwstr>
  </property>
  <property fmtid="{D5CDD505-2E9C-101B-9397-08002B2CF9AE}" pid="3" name="KSOProductBuildVer">
    <vt:lpwstr>2052-10.8.0.6423</vt:lpwstr>
  </property>
</Properties>
</file>